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B</w:t>
      </w:r>
      <w:r>
        <w:rPr>
          <w:b/>
          <w:lang w:eastAsia="ko-KR"/>
        </w:rPr>
        <w:t xml:space="preserve"> 330</w:t>
      </w:r>
      <w:r>
        <w:rPr>
          <w:b/>
          <w:lang w:val="en-US" w:eastAsia="ko-KR"/>
        </w:rPr>
        <w:t>9</w:t>
      </w:r>
      <w:r>
        <w:rPr>
          <w:b/>
          <w:lang w:eastAsia="ko-KR"/>
        </w:rPr>
        <w:t xml:space="preserve">   «Страхование туристического бизнеса»</w:t>
      </w:r>
    </w:p>
    <w:p>
      <w:pPr>
        <w:pStyle w:val="Normal"/>
        <w:jc w:val="center"/>
        <w:rPr/>
      </w:pPr>
      <w:r>
        <w:rPr/>
        <w:t>3 курс, р/о,семестр-6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Ф.И.О. лектор ( лек., СР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П): Алиева Б.М.-к.э.н., ст. преподаватель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Ф.И.О. лектор ( лек., СР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П): Алиева Б.М.-к.э.н., ст. преподаватель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Цель курс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 предпринимательства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страхования предпринимательства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ию страхования предприниматель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предпринимательства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ыявить классификацию страхования предпринимательства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методы страхования предпринимательства.</w:t>
      </w:r>
    </w:p>
    <w:p>
      <w:pPr>
        <w:pStyle w:val="34"/>
        <w:ind w:left="283" w:hanging="0"/>
        <w:rPr/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bCs/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«Финансовые рынки и посредни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34"/>
        <w:ind w:left="28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еквизиты: </w:t>
      </w:r>
      <w:r>
        <w:rPr>
          <w:bCs/>
          <w:color w:val="000000"/>
          <w:sz w:val="28"/>
          <w:szCs w:val="28"/>
        </w:rPr>
        <w:t>«Финансовые институт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предпринимательской деятельности 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собенности менеджмента в страховании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особенности страхового маркетинга и факторы, определяющие его развит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нозирование продаж страховой продукции по рынку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правового регулирования договоров  страхования финансовых рис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и финансовые результаты страховани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формить договоров  страхования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kern w:val="2"/>
          <w:sz w:val="28"/>
          <w:szCs w:val="28"/>
        </w:rPr>
        <w:t>овладеть методикой оценки емкости региональных страховых рынк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-    овладеть методикой о</w:t>
      </w:r>
      <w:r>
        <w:rPr>
          <w:iCs/>
          <w:color w:val="000000"/>
          <w:sz w:val="28"/>
          <w:szCs w:val="28"/>
        </w:rPr>
        <w:t>ценки эффективности страхового портфеля.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страхования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собенности менеджмента в страховании: Принципы страхования предпринимательских рисков. Методы страхования валютных ри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ринципы страхования предпринимательских рисков. Методы страхования валютных рисков. Хедж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Классификац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4. Особенности менеджмента в страховании: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 занятие 4.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4. Причины и экономические последств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Особенности построения стратегии страховой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5.  </w:t>
            </w:r>
            <w:r>
              <w:rPr>
                <w:color w:val="000000"/>
                <w:sz w:val="28"/>
                <w:szCs w:val="28"/>
              </w:rPr>
              <w:t>Маркетинг  в страховании: 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>
                <w:color w:val="000000"/>
                <w:sz w:val="28"/>
                <w:szCs w:val="28"/>
              </w:rPr>
              <w:t>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>
                <w:color w:val="000000"/>
                <w:kern w:val="2"/>
                <w:sz w:val="28"/>
                <w:szCs w:val="28"/>
              </w:rPr>
              <w:t>Интерпретация страхового маркетинга с точки зрения критерия Парето и проблема оценки эффективности маркетинговых мероприят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>
                <w:color w:val="000000"/>
                <w:kern w:val="2"/>
                <w:sz w:val="28"/>
                <w:szCs w:val="28"/>
              </w:rPr>
              <w:t>Построение маркетинговой службы в</w:t>
            </w:r>
            <w:r>
              <w:rPr>
                <w:b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>
                <w:color w:val="000000"/>
                <w:kern w:val="2"/>
                <w:sz w:val="28"/>
                <w:szCs w:val="28"/>
              </w:rPr>
              <w:t>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Лекция 10. </w:t>
            </w:r>
            <w:r>
              <w:rPr>
                <w:color w:val="000000"/>
                <w:sz w:val="28"/>
                <w:szCs w:val="28"/>
              </w:rPr>
              <w:t>Управление свойствами страхового продукта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зменение цены страхового продукта при сохранении постоянного каче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правление соотношением цена-качество страхового проду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становление оправданного страхового покрытия в системе маркетинг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Экономические основы и финансовые результаты страх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12. </w:t>
            </w:r>
            <w:r>
              <w:rPr>
                <w:sz w:val="28"/>
                <w:szCs w:val="20"/>
              </w:rPr>
              <w:t>Доходы, расходы страховой компании.</w:t>
            </w:r>
          </w:p>
          <w:p>
            <w:pPr>
              <w:pStyle w:val="Normal"/>
              <w:ind w:left="197" w:right="35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ые результаты деятельности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Страховые резервы страховой ко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>
                <w:iCs/>
                <w:color w:val="000000"/>
                <w:sz w:val="28"/>
                <w:szCs w:val="28"/>
              </w:rPr>
              <w:t xml:space="preserve"> Мошенничество  в системе формирования  страхового рынка.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eastAsia="ko-KR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2"/>
          <w:lang w:eastAsia="ko-KR"/>
        </w:rPr>
      </w:pPr>
      <w:r>
        <w:rPr>
          <w:b/>
          <w:color w:val="FF0000"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34     от «_05» __05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21:30:00Z</dcterms:modified>
  <cp:revision>63</cp:revision>
  <dc:subject/>
  <dc:title>КАЗАХСКИЙ НАЦИОНАЛЬНЫЙ УНИВЕРСИТЕТ ИМ</dc:title>
</cp:coreProperties>
</file>